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/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常州大学人文社会科学类项目及成果评奖</w:t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Times New Roman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意识形态审核表</w:t>
      </w:r>
    </w:p>
    <w:p>
      <w:pPr>
        <w:pStyle w:val="Normal"/>
        <w:spacing w:lineRule="exact" w:line="500"/>
        <w:jc w:val="center"/>
        <w:rPr/>
      </w:pPr>
      <w:r>
        <w:rPr/>
        <w:t>（项目申报□   项目结项□   成果评奖□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126"/>
        <w:gridCol w:w="3118"/>
      </w:tblGrid>
      <w:tr>
        <w:trPr>
          <w:trHeight w:val="5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所在学院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成果资助来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exact" w:line="405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Times New Roman" w:hAnsi="Times New Roman" w:eastAsia="方正仿宋_GBK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 w:val="28"/>
                <w:szCs w:val="28"/>
              </w:rPr>
              <w:t>本人申报提交的项目（成果）严格遵守我国宪法和法律的规定，同时做出以下郑重承诺：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pacing w:val="-12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 w:val="28"/>
                <w:szCs w:val="28"/>
              </w:rPr>
              <w:t>坚持以马克思主义和习近平新时代中国特色社会主义思想为指导，树牢“四个意识”，坚定“四个自信”，坚决做到“两个维护”，坚持正确的政治方向、价值取向和研究导向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Times New Roman" w:hAnsi="Times New Roman" w:eastAsia="方正仿宋_GBK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2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 w:val="28"/>
                <w:szCs w:val="28"/>
              </w:rPr>
              <w:t>不存在违反学术道德行为规范的情况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Times New Roman" w:hAnsi="Times New Roman" w:eastAsia="方正仿宋_GBK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2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 w:val="28"/>
                <w:szCs w:val="28"/>
              </w:rPr>
              <w:t>不存在刻意矮化丑化党和国家形象、损害国家主权安全发展利益的情形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pacing w:val="-12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 w:val="28"/>
                <w:szCs w:val="28"/>
              </w:rPr>
              <w:t>不存在违反意识形态工作规定的其他情况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Times New Roman" w:hAnsi="Times New Roman" w:eastAsia="方正仿宋_GBK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 w:val="28"/>
                <w:szCs w:val="28"/>
              </w:rPr>
              <w:t>本人以上承诺属实，并愿意承担相应责任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承诺人签名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            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年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月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日</w:t>
            </w:r>
          </w:p>
        </w:tc>
      </w:tr>
      <w:tr>
        <w:trPr>
          <w:trHeight w:val="10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二级单位党</w:t>
            </w:r>
          </w:p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组织审核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选项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同意，不存在违反学术诚信和意识形态问题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不同意，存在违反学术诚信和意识形态问题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其他意见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52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签字（签章）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080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二级单位党组织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年  月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人文社科处</w:t>
            </w:r>
          </w:p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登记备案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选项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已阅知，归档备案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其他意见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584"/>
              <w:rPr>
                <w:rFonts w:ascii="仿宋" w:hAnsi="仿宋" w:eastAsia="仿宋" w:cs="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8"/>
                <w:szCs w:val="28"/>
              </w:rPr>
              <w:t>负责人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080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章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33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年  月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本表连同成果一式两份，二级单位和人文社科处各留存一份。</w:t>
      </w:r>
    </w:p>
    <w:sectPr>
      <w:type w:val="nextPage"/>
      <w:pgSz w:w="11906" w:h="16838"/>
      <w:pgMar w:left="1077" w:right="1077" w:gutter="0" w:header="0" w:top="1361" w:footer="0" w:bottom="1361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0:30:00Z</dcterms:created>
  <dc:creator>张纲</dc:creator>
  <dc:description/>
  <cp:keywords/>
  <dc:language>en-US</dc:language>
  <cp:lastModifiedBy>yuyun</cp:lastModifiedBy>
  <cp:lastPrinted>2022-09-15T10:20:00Z</cp:lastPrinted>
  <dcterms:modified xsi:type="dcterms:W3CDTF">2024-07-04T08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078FD18014B8FAC546F46D0A26D4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